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 ___________________________</w:t>
        <w:tab/>
        <w:tab/>
        <w:tab/>
        <w:tab/>
        <w:tab/>
        <w:tab/>
        <w:t>Date 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TRE SONG</w:t>
        <w:tab/>
        <w:tab/>
        <w:tab/>
        <w:tab/>
        <w:tab/>
        <w:tab/>
        <w:tab/>
        <w:tab/>
        <w:tab/>
        <w:t>Mlle Murra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ÊTRE   -   TO BE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JE SUIS – I AM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TU ES  - YOU ARE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IL EST – HE IS (it is)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(clap, clap)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NOUS SOMMES – WE ARE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VOUS ÊTES – YOU ARE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ILS SONT – THEY ARE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(clap, clap)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7:00Z</dcterms:created>
  <dc:creator>Tss</dc:creator>
  <dc:description/>
  <dc:language>en-US</dc:language>
  <cp:lastModifiedBy>wcsd</cp:lastModifiedBy>
  <cp:lastPrinted>2011-06-02T09:37:00Z</cp:lastPrinted>
  <dcterms:modified xsi:type="dcterms:W3CDTF">2016-03-08T14:27:00Z</dcterms:modified>
  <cp:revision>2</cp:revision>
  <dc:subject/>
  <dc:title>Français 7                       Nom______________________</dc:title>
</cp:coreProperties>
</file>